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токол № 16</w:t>
      </w:r>
      <w:r>
        <w:rPr>
          <w:b/>
          <w:sz w:val="22"/>
          <w:szCs w:val="22"/>
          <w:lang w:val="ru-RU"/>
        </w:rPr>
        <w:t>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октя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0 октября 2013 г. № 16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30 октября 2013 г. № 16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30 октября 2013 г. № 169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Дзержинскремстрой»     ИНН 524909861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,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30 октября 2013 г. № 16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МЗ-РЕГИОН»                            ИНН 344601799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2 к Протоколу от 30 октября 2013 г. № 16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3200</wp:posOffset>
            </wp:positionH>
            <wp:positionV relativeFrom="paragraph">
              <wp:posOffset>304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444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октября 2013 г. № 1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0.02-2010-524909861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ре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86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ул. Науки,  д. 8 «Б».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0.02-2010-344601799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2, г. Волгоград, ул. им. Богданова, д. 1/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8600</wp:posOffset>
            </wp:positionH>
            <wp:positionV relativeFrom="paragraph">
              <wp:posOffset>12636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5055</wp:posOffset>
            </wp:positionH>
            <wp:positionV relativeFrom="paragraph">
              <wp:posOffset>12636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10-31T12:10:00Z</cp:lastPrinted>
  <dcterms:modified xsi:type="dcterms:W3CDTF">2015-10-08T12:42:00Z</dcterms:modified>
  <cp:revision>169</cp:revision>
  <dc:subject/>
  <dc:title>Протокол № 1</dc:title>
</cp:coreProperties>
</file>